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07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749-9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4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организация "ЮГРА" к Городских Сергею Сергеевичу, Городских Татьяне Григорьевне о взыскании задолженности по оплате за жилую площадь и коммунальные платежи в размере 17582,49 рублей, пени в размере 5122,71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управляющая организация "ЮГРА" к Городских Сергею Сергеевичу, Городских Татьяне Григорьевне о взыскании задолженности по оплате за жилую площадь и коммунальные платеж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олидарно с Городских Сергея Сергеевича (</w:t>
      </w:r>
      <w:r>
        <w:rPr>
          <w:rStyle w:val="CatPassportDatagrp1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и Городских Татьяны Григорьевны (</w:t>
      </w:r>
      <w:r>
        <w:rPr>
          <w:rStyle w:val="CatPassportDatagrp18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управляющая организация "ЮГРА" (ИНН 8602298886) задолженность по оплате за жилую площадь и коммунальные платежи за период с 01.02.2022 по 31.08.2023 в размере 17582,49 рублей, пени за период с 01.03.2022 по 31.08.2023 в размере 5122,71 рублей,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0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PassportDatagrp18rplc21">
    <w:name w:val="cat-PassportData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